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BEGIN PGP SIGNED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tty Good Privacy Version 2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Perry Metzger, Colin Plumb, Derek Atk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effrey I. Schiller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question is, what platform are you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ase  PGP 2.6.2  distribution  runs on  several  varieties of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OS/2 and VAX VMS (though we  haven't compiled it ourselv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).  Ports  can be expected shortly to  the Atari, Amiga,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s.  Naturally, installation instructions differ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ware.  Separate  instructions are provided  here for MSDO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 the  section  below  for   your  system's  particular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ny  of  these  systems, you will either have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s to your machine or find someone who has already don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SDO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is distributed in a  compressed archive format, which keeps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 files  grouped  together,   and  also  saves  disk  spa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,  2.6.2, is archived  with the ZIP utility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 executable binary  release system  is  in a file  named PGP262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ains the executable program, the user documentation, the RSA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 and a few  keys and signatures.   There is also  a seco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ntaining the C and assembly source code, called PGP262S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programmer, this may be of interest to you. 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same  source from which you  got PGP262.ZIP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ant it,  see the Licensing and Distribution  section of the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. There is also  an archive PGP262DC.ZIP,  which i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 if you just want   to see a  description  of PGP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laced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PKUNZIP version 2.04g or later to uncompress and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262.ZIP archive file into individual files.  PKUNZIP is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dely available on MSDO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 the  ZIP  files is actually  two   nested  zip files.   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262.ZIP is PGP262I.ZIP,  which   contains  most  of the  files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262I.ASC,  which is a PGP  signature on PGP262I.ASC.  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 version of PGP,  you can use it to  check the signatur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stribution has not been tampered with.  Since a PGP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s every    last bit in  a   file from change,   a BBS   ad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blurb or recompressing the archive would cause PGP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ering.  Thus, only the inner ZIP file i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 for the PGP files.  For this description, let's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C:\PGP26 as an example, but you should substitu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and  directory name if  you use something  different.  Typ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make the new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\pgp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pgp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 the distribution file  PGP262.ZIP to the directory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we will assume the  file  is  on  floppy  drive  A -  if 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your own fil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unzip -d a:pgp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will   create   the  file  PGP262I.ZIP  and   PGP262I.ASC.  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262I.ZIP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unzip -d pgp262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mit the -d flag, all the  files in the  doc sub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ed in the pgp directory.  This merely causes clu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PGP262I.ZIP file around. Once  you have PGP working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262I.ASC  to verify the  digital signature  on PGP262I.ZIP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from Jeffrey I.  Schiller (whose key is included in keys.a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 you can set an MSDOS "environment variable" to let PGP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 its  special files,  in case you  use  it from  other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PGP  directory.   Use  your favorite  text  editor to  ad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s to your AUTOEXEC.BAT file (usually on your C: dr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GPPATH=C:\PGP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ATH=C:\PGP26;%PATH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your own directory name if different from "C:\PGP26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FIG.TXT file contains various  user-defined preferences for PG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 can specify which of your   secret keys to  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or creating  digital signatures.  See the  manual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 to fine-tune your  PGP configuration  file.  The  default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are good enough to 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nvironmental variable you  should set in MSDOS is  "TZ"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 MSDOS  what time zone  you  are  in, which  helps  PGP create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s  for its  keys  and signatures.  If you properly define TZ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, then MSDOS gives you good GMT timestamps, and  will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savings  time adjustments for you.  Here are some  samp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into AUTOEXEC.BAT, depending on your time z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os Angeles:  SET TZ=PST8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nver:       SET TZ=MST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izona:      SET TZ=MS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rizona never uses daylight savings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icago:      SET TZ=CST6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York:     SET TZ=EST5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ndon:       SET TZ=GMT0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msterdam:    SET TZ=MET-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cow:       SET TZ=MSK-3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ukland:      SET TZ=NZT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 reboot  your system to run AUTOEXEC.BAT, which will set  up PGP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Z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ing Your Firs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irst things you  will want to  do  to really use PGP 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o test  itself) is to generate your own key.  This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 in the "RSA Key Generation" section of the PGP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your key becomes something like  your written signa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nk card code number or even a house key - keep it secret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cure!  Use a long, unguessable pass phrase and remember  it.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generate  a key, put it on your key rings and copy your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ing (SECRING.PGP) to a blank floppy and write protect 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a first-time user of PGP,  it is a  good idea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test key, with a short  passphrase, to play around with PGP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t and  see  how  it  works,  or even  more  than one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nd  to be sending messages between two different people. 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guarding any secrets, this can be  short and have a simpl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.  But when you  generate your permanent  key, that 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o  others so  they can send secure messages  to you, be 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generate your own key pair, you can add a few more public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key ring.  A collection of  sample public keys is 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  in the file KEYS.ASC.  To add them to your public key 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GP  User's  Guide, in  the section on adding  keys  to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ifying the PGP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PGP up and  running and have read in the KEYS.AS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verify the  integrity of the original distribution. 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p pgp262i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inform  you that  pgp262i.asc contains a signature but  n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then ask you to provide the name  of the file that it appli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"pgp262i.zip", the internal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should tell you that it has a Good Signatur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I. Schiller &lt;jis@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will also  tell  you  that it doesn't "trust"  my (jis@mit.edu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PGP does not *know* that the enclosed key really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. Don't worry  about this now. Read  the  section "How  to 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eys from Tampering" in Volume 1 of the PGP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FINE MANUAL (RTF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DOCUMENTATION.  At least read Volume I of the PGP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y  software  is easy  to  misuse,  and if  you  don't 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much  of the security  you could gain by using it will be l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 also  be  unfamiliar  with  the  concepts  behind 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y; the manual explains these ideas.   Even if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 with  public  key  cryptography,  it  is  important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 the various security issues associated with  using PGP. 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n  unpickable  lock,  but you have  to  install  it in the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or it won't provid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ly will have to compile  PGP for your system;  to do this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 the unpacked  files are  in  the correct unix text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iles in pgp262s.zip are in MSDOS CRLF format, so for Unix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with  "unzip -a"; the  tar files pgp262s.tar.Z and pgp262s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normal Unix line feed conven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need the  RSAREF package written  by RSA Data Securit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 the current PGP distribution  from MIT.  Use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it has been edited  for the larger key sizes  needed by PGP 2.6.2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o improv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untar  pgp262s.tar (either  compression  format)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ontains 5 files. pgp262si.tar contains all non-binary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 including  all source code.  This  tar  archive  has  been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 that you  will untar it directly into your  PGP 2.6.2 "bui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pgp262si.asc is a detached digital signature of pgp262si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 you can verify  after  you have PGP  operating,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itled "Verifying the  PGP Distribution"). rsaref.tar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 the RSAREF distribution. You should also untar i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GP  "build" directory. All  RSAREF  software will automatical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"rsaref"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to  rsaref/install/unix and invoke the "make" command there 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SAREF  software 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AREF tries to build with the  GNU CC compiler by  default.  If you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he GCC  compiler for your  platform, you will have to ru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ption to use the normal CC comp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CC=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r native compiler does not understand prototypes, then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as well, and you will have to set the  PROTOTYPES to 0. 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running make in this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CC=cc PROTOTYPES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ry  to  create an rsaref.a library 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problem you  may have is the lack of a  ranlib  progra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.  You can fix this by adding this to your mak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LIB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SAREF is successfully  built, cd to src (cd ../../../src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REF install/unix directory) and invoke  "make" there.  You 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your machine platform (make without arguments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ho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n  ANSI C compiler  you will need the unprot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 Wietse Venema.  unproto was  posted on comp.sources.mi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obtained  from the various  sites  that archive this 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  23:   v23i012   and    v23i013)   or    ftp.win.tue.nl  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programming/unproto4.shar.Z Read  the  file  README in the  un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or instructions on how to use unpr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doesn't  have a target in the  makefile you 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makefile, make sure you compile for the  correct byte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system:  define  HIGHFIRST  if  your  system  is  big-endian 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68030).  There are  also  some  platform-specific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  file "platform.h".  Some platforms may have  to mod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ccessfully create a target rule for a new platform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es to pgp-bugs@mit.edu, so it can be added to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GP requires the function memmove.   Not all machines have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C library.  There is  an implementation of memmo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 distribution.   If  you  find  that your   platform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ve, but  the  makefile  rule for  your  platform  does not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ve (look at the  sun4gcc or sun386i rules for  an example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t), please send mail to pgp-bugs@mit.edu, so we can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any problems, bugs, patches,  etc.,  please  send mai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-bugs@mit.ed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goes well, you will end up with an executable file called "pg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install pgp, run these t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 not create your real public key yet, this is just for testing pg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 a public/secret key pair (enter "test" as userid/passwor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p -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 the keys from the file "keys.asc" to the public key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p -ka keys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p will ask if you want to  sign the keys you are adding, answe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t least on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 a keyring 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p -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rypt pgpdoc1.t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p -e pgpdoc1.txt test -o testfile.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rypt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p testfile.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hould  produce  the  file  "testfile"  compare  this  file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oc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thing went well, install pgp in a b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documentation, pgpdoc1.txt and pgpdoc2.txt somewher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reasonably  read  it.   The  software  looks  for it  when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generating  keys), so someplace reasonably obvious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   "pgp  -kg"  will give  you full details  if  it  can't 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 the man page (pgp.1) in  an appropriate spot.  If 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bout how man pages work, you can  make the man page look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 yourself by typing  "nroff  -man pgp.1  &gt;pgp.man" and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p.m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ubdirectory somewhere in your home directory hierarchy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ublic and private key rings and anything else pgp might need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.txt file).  The default name PGP assumes is ~/.pgp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 use a  different  name, you must set 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PPATH" to point to this place before you use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MPORTANT: This directory cannot be shared!  It will contain your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rsonal private keys!                           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PGP for yourself,  copy the  files "language.t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.txt", and  the  ".hlp"  files  from  the  distribution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 installing  PGP  system-wide,  the  directory  to  u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local/lib/pgp for the config, language and help files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 fileio.h when compiling.  It's the value of PGP_SYSTEM_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  PGP  the  character set  and  language  you  wish  to us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xt file.  If you have a terminal that only displays 7-bit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charset=ascii" to display an approximation (accents are omitted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MPORTANT: Please read the sections in the man page and manual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bout vulnerabilities before using this software on a multi-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user machine!                                               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you haven't done so yet, GO READ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P/VMS Version 2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THIS MAY OR MAY NOT WORK**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gp26/vmsbuild contains support files  for building a VM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2.6.2.  We at MIT have  not tested this code out, but it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oo much effort. See the file: vmsbuild/000read.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PGP needs to  be linked with the  RSAREF 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North  has  provided  a  build file  "vmsbuild/rsabuild.com"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elp in building RSA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 figure out how to compile it, it SHOULD work.  One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GP can now look for support files in a system-wide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(PGP_SYSTEM_DIR, defined in fileio.h) is  PGP$LIBRARY:, bu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at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SIGNATUR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CVAwUBLqmXwsUtR20Nv5BtAQG+rQP+KBJzh22axMqNymQtN55iU+znyJwna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7mpZnjUAYBZvOHhxVtUg/5v4PgDISrDnTkne6EZdDNEH5nP9AB8YDOCho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hn7NsEyToqDF42rX53kq0kc8P7CWilQvTfti6i8bAGWLAN9dwdq0iwFxR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ql4kIb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SIGNATURE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